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TRO DE EDUCAÇÃO E SAÚ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DADE ACADÊMICA DE SAÚ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RSO DE BACHARELADO EM FARMÁC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TÁGIO SUPERVISIONADO II – ANÁLISES CLÍNICA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8"/>
        <w:gridCol w:w="3514"/>
      </w:tblGrid>
      <w:tr>
        <w:trPr/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NO: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ORIENTADOR: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ÍODO/DATA: </w:t>
            </w:r>
          </w:p>
        </w:tc>
      </w:tr>
      <w:tr>
        <w:trPr/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 DO ESTÁGIO: 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/UF:</w:t>
            </w:r>
          </w:p>
        </w:tc>
      </w:tr>
      <w:tr>
        <w:trPr/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VISOR: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O DO SUPERVISOR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u w:val="single"/>
        </w:rPr>
        <w:t>RELATÓRIO PARCI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DAMENTO DO ESTÁGIO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 as atividades desenvolvidas até o momento, bem como setores em que estagiou ou ainda se encontra estagiando, além de citar/relatar as dificuldades observadas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6:00Z</dcterms:created>
  <dc:creator>Usuário</dc:creator>
  <dc:description/>
  <cp:keywords/>
  <dc:language>en-US</dc:language>
  <cp:lastModifiedBy>Usuário</cp:lastModifiedBy>
  <dcterms:modified xsi:type="dcterms:W3CDTF">2018-01-30T13:59:00Z</dcterms:modified>
  <cp:revision>3</cp:revision>
  <dc:subject/>
  <dc:title/>
</cp:coreProperties>
</file>