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NIVERSIDADE FEDERAL DE CAMPINA GRAND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ENTRO DE EDUCAÇÃO E SAÚD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NIDADE ACADÊMICA DE SAÚD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URSO DE BACHARELADO EM FARMÁCI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ESTÁGIO SUPERVISIONADO II – ANÁLISES CLÍNICAS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48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3"/>
        <w:gridCol w:w="3345"/>
      </w:tblGrid>
      <w:tr>
        <w:trPr/>
        <w:tc>
          <w:tcPr>
            <w:tcW w:w="6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LUNO: 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RÍCULA:</w:t>
            </w:r>
          </w:p>
        </w:tc>
      </w:tr>
      <w:tr>
        <w:trPr/>
        <w:tc>
          <w:tcPr>
            <w:tcW w:w="6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ORIENTADOR: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RÍODO / DATA: </w:t>
            </w:r>
          </w:p>
        </w:tc>
      </w:tr>
      <w:tr>
        <w:trPr/>
        <w:tc>
          <w:tcPr>
            <w:tcW w:w="6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OCAL DO ESTÁGIO: 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DADE/UF:</w:t>
            </w:r>
          </w:p>
        </w:tc>
      </w:tr>
      <w:tr>
        <w:trPr/>
        <w:tc>
          <w:tcPr>
            <w:tcW w:w="6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PERVISOR: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ATO DO SUPERVISOR: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000080"/>
          <w:sz w:val="20"/>
          <w:szCs w:val="20"/>
          <w:u w:val="single"/>
        </w:rPr>
        <w:t>RELATÓRIO FINAL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 INTRODUÇÃO (lembrar de colocar as referências/citações pertinentes)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2. OBJETIVOS 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3. SETORES E EXAMES 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tar os setores em que o aluno estagiou, ressaltando os exames realizados pelo estagiário,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lém de metodologias empregadas.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4. PONTOS POSITIVOS 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. PONTOS NEGATIVO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. CONSIDERAÇÕES FINAI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. REFERÊNCIAS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;MS Mincho" w:cs="Lohit Hindi;MS Minch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40:00Z</dcterms:created>
  <dc:creator>Usuário</dc:creator>
  <dc:description/>
  <cp:keywords/>
  <dc:language>en-US</dc:language>
  <cp:lastModifiedBy>Usuário</cp:lastModifiedBy>
  <cp:lastPrinted>2019-03-18T19:21:00Z</cp:lastPrinted>
  <dcterms:modified xsi:type="dcterms:W3CDTF">2019-03-18T22:21:00Z</dcterms:modified>
  <cp:revision>6</cp:revision>
  <dc:subject/>
  <dc:title/>
</cp:coreProperties>
</file>