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ERVIÇO PÚBLICO FEDERAL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UNIVERSIDADE FEDERAL DE CAMPINA GRAN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Ó-REITORIA DE ASSUNTOS COMUNITÁRI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ORDENAÇÃO DE APOIO ESTUDANT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</w:rPr>
      </w:pPr>
      <w:r>
        <w:rPr>
          <w:rFonts w:eastAsia="Times New Roman" w:cs="Times New Roman" w:ascii="Times New Roman" w:hAnsi="Times New Roman"/>
          <w:b/>
          <w:smallCaps/>
        </w:rPr>
        <w:t>PROGRAMAS DE ASSISTENCIA ESTUDANT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</w:rPr>
      </w:pPr>
      <w:r>
        <w:rPr>
          <w:rFonts w:eastAsia="Times New Roman" w:cs="Times New Roman" w:ascii="Times New Roman" w:hAnsi="Times New Roman"/>
          <w:b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</w:rPr>
      </w:pPr>
      <w:r>
        <w:rPr>
          <w:rFonts w:eastAsia="Times New Roman" w:cs="Times New Roman" w:ascii="Times New Roman" w:hAnsi="Times New Roman"/>
          <w:b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u w:val="single"/>
        </w:rPr>
        <w:t>FORMULÁRIO DE DESLIGAMENTO DO ESTUDANT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mall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mallCaps/>
        </w:rPr>
      </w:pPr>
      <w:r>
        <w:rPr>
          <w:rFonts w:eastAsia="Times New Roman" w:cs="Times New Roman" w:ascii="Times New Roman" w:hAnsi="Times New Roman"/>
          <w:smallCap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(A) estudante____________________________________________________________________, matricula nº _______________________, do curso _______________________, Campus __________________, está sendo desligado do Programa ___________________________________ pelo(s) seguinte(s) motivo(s)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  ) Solicitação do próprio estudant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  ) Rendimento acadêmico insuficient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</w:rPr>
        <w:t>(   ) Trancamento ou desistência de curs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  ) Irregularidade verificada durante a vigência do Program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  ) Superação da condição de vulnerabilidade socioeconômic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  ) Outros (Especificar) _____________________________________________________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Local e data) ________________________, _____de ____________de ______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</w:t>
        <w:tab/>
        <w:t>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natura do(a) Estudante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b/>
        <w:b/>
        <w:color w:val="003366"/>
        <w:sz w:val="28"/>
        <w:szCs w:val="28"/>
      </w:rPr>
    </w:pPr>
    <w:r>
      <w:rPr>
        <w:b/>
        <w:color w:val="003366"/>
        <w:sz w:val="28"/>
        <w:szCs w:val="28"/>
      </w:rPr>
      <w:t>COORDENAÇÃO DE APOIO ESTUDANTIL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b/>
        <w:color w:val="003366"/>
        <w:sz w:val="26"/>
        <w:szCs w:val="26"/>
      </w:rPr>
      <w:t xml:space="preserve">                                         </w:t>
    </w:r>
    <w:r>
      <w:rPr>
        <w:b/>
        <w:color w:val="003366"/>
        <w:sz w:val="26"/>
        <w:szCs w:val="26"/>
      </w:rPr>
      <w:t>SETOR DE SERVIÇO SOCIAL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04160</wp:posOffset>
          </wp:positionH>
          <wp:positionV relativeFrom="margin">
            <wp:posOffset>-501650</wp:posOffset>
          </wp:positionV>
          <wp:extent cx="582295" cy="59817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280785" cy="62230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3:58:00Z</dcterms:created>
  <dc:creator>Ramsés</dc:creator>
  <dc:description/>
  <dc:language>en-US</dc:language>
  <cp:lastModifiedBy>Ramsés</cp:lastModifiedBy>
  <dcterms:modified xsi:type="dcterms:W3CDTF">2020-12-09T23:58:00Z</dcterms:modified>
  <cp:revision>2</cp:revision>
  <dc:subject/>
  <dc:title/>
</cp:coreProperties>
</file>